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Que con motivo de conmemorarse el 31 de Agosto de 1965 el Centenario de la Fundación del Partido de Balcarce fue creado el Escudo del Partido, surgido a través de un concurso en el que se presentaron cuarenta y cuatro trabajos y fue seleccionado el del vecino Saverio Bonazza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ha sufrido paulatinas distorsiones por el transcurso del tiempo, debido a que al momento de su creación no existía la tecnología act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rescindible establecer un nomenclador institucional del mismo, preservando las pautas básicas de su significado connotativo y denot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ra consultado oportunamente el autor, el cual prestó su conform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fectuado su rediseño, puede normalizarse su uso en la papelería institucional de la Municipalidad y en la comunidad en gener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126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Establécese un Nomenclador Institucional del Escudo del Partido de Bal-</w:t>
      </w:r>
    </w:p>
    <w:p>
      <w:pPr>
        <w:pStyle w:val="Normal"/>
        <w:spacing w:lineRule="auto" w:line="360"/>
        <w:jc w:val="both"/>
        <w:rPr/>
      </w:pPr>
      <w:r>
        <w:rPr/>
        <w:t>--------------------  carce, bajo el siguiente conteni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diseño de Escud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cala de gris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or.-</w:t>
      </w:r>
    </w:p>
    <w:p>
      <w:pPr>
        <w:pStyle w:val="TextBodyIndent"/>
        <w:rPr/>
      </w:pPr>
      <w:r>
        <w:rPr/>
        <w:t>Se adjunta anexo con material ilustrativo para aplicación de logotipo y su normalización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TextBodyIndent"/>
        <w:ind w:left="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ARTICULO 2.-</w:t>
      </w:r>
      <w:r>
        <w:rPr/>
        <w:t xml:space="preserve">  El Departamento Ejecutivo arbitrará los medios necesarios a los fines de </w:t>
      </w:r>
    </w:p>
    <w:p>
      <w:pPr>
        <w:pStyle w:val="TextBodyIndent"/>
        <w:ind w:left="0" w:hanging="0"/>
        <w:rPr/>
      </w:pPr>
      <w:r>
        <w:rPr/>
        <w:t>--------------------  comunicar estas disposiciones a la comunidad en general a los efectos de poner en práctica la presente Ordenanza.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DA en la Sala de Sesiones del Honorable Concejo Deliberante, en Sesión Ordinaria, a los veintisiete días del mes de noviembre de dos mil ocho. FIRMADO: Dr. Esteban A. Reino – VICEPRESIDENTE I – Juan José Troya – SECRETARIO ---------------------------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an José Troya                                                                         Dr. Esteban A. Reino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Secretario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2:00Z</dcterms:created>
  <dc:creator>WinuE</dc:creator>
  <dc:description/>
  <dc:language>en-US</dc:language>
  <cp:lastModifiedBy>WinuE</cp:lastModifiedBy>
  <dcterms:modified xsi:type="dcterms:W3CDTF">2008-12-09T09:42:00Z</dcterms:modified>
  <cp:revision>2</cp:revision>
  <dc:subject/>
  <dc:title>               </dc:title>
</cp:coreProperties>
</file>